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Courier New"/>
          <w:b/>
          <w:b/>
          <w:bCs/>
          <w:color w:val="000000"/>
          <w:sz w:val="36"/>
          <w:szCs w:val="36"/>
          <w:u w:val="single"/>
        </w:rPr>
      </w:pPr>
      <w:r>
        <w:rPr>
          <w:rFonts w:cs="Courier New" w:ascii="Bookman Old Style" w:hAnsi="Bookman Old Style"/>
          <w:b/>
          <w:bCs/>
          <w:color w:val="000000"/>
          <w:sz w:val="36"/>
          <w:szCs w:val="36"/>
          <w:u w:val="single"/>
        </w:rPr>
        <w:t>RELATIONSHIPS</w:t>
      </w:r>
    </w:p>
    <w:p>
      <w:pPr>
        <w:pStyle w:val="Normal"/>
        <w:widowControl w:val="false"/>
        <w:autoSpaceDE w:val="false"/>
        <w:jc w:val="center"/>
        <w:rPr>
          <w:rFonts w:ascii="Bookman Old Style" w:hAnsi="Bookman Old Style" w:cs="Courier New"/>
          <w:b/>
          <w:b/>
          <w:bCs/>
          <w:color w:val="000000"/>
          <w:sz w:val="36"/>
          <w:szCs w:val="36"/>
          <w:u w:val="single"/>
        </w:rPr>
      </w:pPr>
      <w:r>
        <w:rPr>
          <w:rFonts w:cs="Courier New" w:ascii="Bookman Old Style" w:hAnsi="Bookman Old Style"/>
          <w:b/>
          <w:bCs/>
          <w:color w:val="000000"/>
          <w:sz w:val="36"/>
          <w:szCs w:val="36"/>
          <w:u w:val="single"/>
        </w:rPr>
      </w:r>
    </w:p>
    <w:p>
      <w:pPr>
        <w:pStyle w:val="Normal"/>
        <w:widowControl w:val="false"/>
        <w:autoSpaceDE w:val="false"/>
        <w:jc w:val="center"/>
        <w:rPr>
          <w:rFonts w:ascii="Bookman Old Style" w:hAnsi="Bookman Old Style" w:cs="Courier New"/>
          <w:b/>
          <w:b/>
          <w:bCs/>
          <w:color w:val="000000"/>
          <w:sz w:val="48"/>
          <w:szCs w:val="48"/>
          <w:u w:val="single"/>
        </w:rPr>
      </w:pPr>
      <w:r>
        <w:rPr>
          <w:rFonts w:cs="Courier New" w:ascii="Bookman Old Style" w:hAnsi="Bookman Old Style"/>
          <w:b/>
          <w:bCs/>
          <w:color w:val="000000"/>
          <w:sz w:val="48"/>
          <w:szCs w:val="48"/>
          <w:u w:val="single"/>
        </w:rPr>
        <w:t>OUR RELATIONSHIP WITH OURSELVES</w:t>
      </w:r>
    </w:p>
    <w:p>
      <w:pPr>
        <w:pStyle w:val="Normal"/>
        <w:widowControl w:val="false"/>
        <w:autoSpaceDE w:val="false"/>
        <w:jc w:val="center"/>
        <w:rPr>
          <w:rFonts w:ascii="Bookman Old Style" w:hAnsi="Bookman Old Style" w:cs="Courier New"/>
          <w:b/>
          <w:b/>
          <w:bCs/>
          <w:color w:val="000000"/>
          <w:sz w:val="32"/>
          <w:szCs w:val="32"/>
          <w:u w:val="single"/>
        </w:rPr>
      </w:pPr>
      <w:r>
        <w:rPr>
          <w:rFonts w:cs="Courier New" w:ascii="Bookman Old Style" w:hAnsi="Bookman Old Style"/>
          <w:b/>
          <w:bCs/>
          <w:color w:val="000000"/>
          <w:sz w:val="32"/>
          <w:szCs w:val="32"/>
          <w:u w:val="single"/>
        </w:rPr>
      </w:r>
    </w:p>
    <w:p>
      <w:pPr>
        <w:pStyle w:val="Normal"/>
        <w:widowControl w:val="false"/>
        <w:autoSpaceDE w:val="false"/>
        <w:jc w:val="center"/>
        <w:rPr>
          <w:rFonts w:ascii="Bookman Old Style" w:hAnsi="Bookman Old Style" w:cs="Courier New"/>
          <w:b/>
          <w:b/>
          <w:sz w:val="32"/>
          <w:szCs w:val="32"/>
          <w:u w:val="single"/>
        </w:rPr>
      </w:pPr>
      <w:r>
        <w:rPr>
          <w:rFonts w:cs="Courier New" w:ascii="Bookman Old Style" w:hAnsi="Bookman Old Style"/>
          <w:b/>
          <w:bCs/>
          <w:color w:val="000000"/>
          <w:sz w:val="32"/>
          <w:szCs w:val="32"/>
        </w:rPr>
        <w:t>"LOVE YOUR NEIGHBOUR AS YOURSELF"</w:t>
      </w:r>
      <w:r>
        <w:rPr>
          <w:rFonts w:cs="Courier New" w:ascii="Bookman Old Style" w:hAnsi="Bookman Old Style"/>
          <w:color w:val="000000"/>
          <w:sz w:val="32"/>
          <w:szCs w:val="32"/>
        </w:rPr>
        <w:t xml:space="preserve"> </w:t>
      </w:r>
      <w:r>
        <w:rPr>
          <w:rFonts w:cs="Courier New" w:ascii="Bookman Old Style" w:hAnsi="Bookman Old Style"/>
          <w:b/>
          <w:color w:val="000000"/>
          <w:sz w:val="32"/>
          <w:szCs w:val="32"/>
          <w:u w:val="single"/>
        </w:rPr>
        <w:t>Lev.19:18</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What so very few of us ever seem to come to realise is that our relationship with God, individually and collectively, as well as every other relationship we can have, is, to a large degree, dependant on how we relate to ourselves. For untold generations different religions have expounded the virtues of self-abasement and self-degradation, and have claimed that these are, or can help us to have, true humility. Yet the Word tells us that while they have an appearance of value, they are of no use in dealing with the passions of the flesh, the chief of which is surely pride, the avid enemy of humility. </w:t>
      </w:r>
      <w:r>
        <w:rPr>
          <w:rFonts w:cs="Courier New" w:ascii="Bookman Old Style" w:hAnsi="Bookman Old Style"/>
          <w:b/>
          <w:sz w:val="32"/>
          <w:szCs w:val="32"/>
          <w:u w:val="single"/>
        </w:rPr>
        <w:t>Col.2:23</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This form of self-degradation has left profoundly deep scars on the hearts and minds of countless people over the centuries and has resulted in a degree of misery and unhappiness that is so great as to make certain that it is all but impossible for us to relate properly to ourselves and therefore to God and the people we come in contact with day by day.</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So, very sadly, with the emergence of 'humanism' and with the subsequent exalting of man's intellect almost to the level of the infallible and his general desertion and rejection of God, man, at the prompting of Satan, has tried to counter these terrible after-effects of false religion(by introducing yet another religion as false as the rest. This new human religion, based on man's pride, says he can find his own answers and be his own master. </w:t>
      </w:r>
      <w:r>
        <w:rPr>
          <w:rFonts w:cs="Courier New" w:ascii="Bookman Old Style" w:hAnsi="Bookman Old Style"/>
          <w:b/>
          <w:sz w:val="32"/>
          <w:szCs w:val="32"/>
          <w:u w:val="single"/>
        </w:rPr>
        <w:t>Rom.1:21-22</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The first step in this new religion is the acquiring of a better self-image. This new image is meant to be based on the concept that there is enough good in everyone to give mankind this self-worth. The push in this direction has become so strong as to cause man, for the sake of his own self-worth, to begin to rely on self alone for all that he needs in the way of values of right or wrong. This seems to have been taken so far by some, as to cause one to believe that reliance on anyone, outside of self, for anything, is a form of weakness. </w:t>
      </w:r>
      <w:r>
        <w:rPr>
          <w:rFonts w:cs="Courier New" w:ascii="Bookman Old Style" w:hAnsi="Bookman Old Style"/>
          <w:b/>
          <w:sz w:val="32"/>
          <w:szCs w:val="32"/>
          <w:u w:val="single"/>
        </w:rPr>
        <w:t>Rom.7:18, Pro.14:12</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This religion, which has discarded God Almighty and replaced him with man's own ego, seems to have created a lot more problems than it has solved, given of course that it has in fact solved any problems. But it is not my purpose here to disprove either of the religious themes just mentioned but to present God's true picture of this whole question of relationship to self. </w:t>
      </w:r>
      <w:r>
        <w:rPr>
          <w:rFonts w:cs="Courier New" w:ascii="Bookman Old Style" w:hAnsi="Bookman Old Style"/>
          <w:b/>
          <w:sz w:val="32"/>
          <w:szCs w:val="32"/>
          <w:u w:val="single"/>
        </w:rPr>
        <w:t>Rom.1:23</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When Jesus was asked which was the greatest commandment he replied "You shall love the Lord your God with all your heart, soul and mind," and he added, "There is a second which is like it, 'You shall love your neighbour as yourself." This second command of God, which is like, not different to, not less than, but like the first, is based on what God said through Moses many years before and shows very clearly, that in the beginning God made man with the capability to love himself properly. Otherwise he could not have commanded man to love anyone as himself and it would have been absolutely pointless for him to do so. </w:t>
      </w:r>
      <w:r>
        <w:rPr>
          <w:rFonts w:cs="Courier New" w:ascii="Bookman Old Style" w:hAnsi="Bookman Old Style"/>
          <w:b/>
          <w:sz w:val="32"/>
          <w:szCs w:val="32"/>
          <w:u w:val="single"/>
        </w:rPr>
        <w:t>Matt.22:38-40</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By the time Jesus walked the earth, man, with Satan's help, had so managed to warp and twist this self-love into self-indulgence, that Jesus gave this second command in a new form. He told his disciples that they were to love each other as he himself had loved them. This seems to have been taken by false religion to mean that the commandment, as first given, was really no good, as there was no such thing as a good love of self, and therefore it had to be replaced. Of course this is not true, because the command is given to husbands, at a very much later date, to love their wives as they love them</w:t>
        <w:softHyphen/>
        <w:t xml:space="preserve">selves and in turn, this is compared to Christ's loving of the Church and is in fact shown to be an example, in the natural, of that love. </w:t>
      </w:r>
      <w:r>
        <w:rPr>
          <w:rFonts w:cs="Courier New" w:ascii="Bookman Old Style" w:hAnsi="Bookman Old Style"/>
          <w:b/>
          <w:sz w:val="32"/>
          <w:szCs w:val="32"/>
          <w:u w:val="single"/>
        </w:rPr>
        <w:t xml:space="preserve">Jh.13:34-35, Eph.5:28 &amp; 25-26 </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So it should be clear that the fact of man being capable of a good and right form of self-love and of him having the full capability for that love within him, is never disputed in God's Word. What is put forward by God is that, as has already been stated, man's nature has twisted and deformed that self-love into something ugly and evil; that something being made up of pride, gratification of desires and lusts and of self advancement and ambition, often at the expense of others. The word 'lust’ sums up what is altogether wrong with this man-made form of self-love.</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Lust, to many people, seems to mean evil desires and appetites, but in fact its meaning is very much broader than that and is simply any desire, even the very best, gone out of control. For example, love of man for woman or vice versa, gone out of control is lust. A quite legitimate desire to do better at anything, however good, becomes a form of lust, when it takes over our mind and heart to the neglect of our lawful duties before God. And so, a good and right love for self becomes nothing more than lustful selfishness and proud self-gratification when it passes the bounds set down by the Creator. </w:t>
      </w:r>
      <w:r>
        <w:rPr>
          <w:rFonts w:cs="Courier New" w:ascii="Bookman Old Style" w:hAnsi="Bookman Old Style"/>
          <w:b/>
          <w:sz w:val="32"/>
          <w:szCs w:val="32"/>
          <w:u w:val="single"/>
        </w:rPr>
        <w:t>Pro.11:6, Ezek.23:8, Ecc.6:7, Pro.16:27</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Natural man, having first accepted the idea that God, who does not exist, is somehow responsible for the religions of the world and therefore to blame for the wrongs of those religions, is wide open to receive the next lie suggested to his fallen, less than perfect mind, by the 'father of lies'. The second lie in this quite logical line of thinking - that is, logical as it appears to man's very finite mind - that says basically, as has been stated already, that man is capable of solving his own problems. This is based on the human thinking that there is nothing really wrong with man. He has enough good in him to find his own way in the dark and to entertain any ideas of future per</w:t>
        <w:softHyphen/>
        <w:t xml:space="preserve">fection is only leading man into a stereo-type existence, where growth stops and therefore decay must surely set in. </w:t>
      </w:r>
      <w:r>
        <w:rPr>
          <w:rFonts w:cs="Courier New" w:ascii="Bookman Old Style" w:hAnsi="Bookman Old Style"/>
          <w:b/>
          <w:sz w:val="32"/>
          <w:szCs w:val="32"/>
          <w:u w:val="single"/>
        </w:rPr>
        <w:t>Jh.8:44, Jh.15:5, Gen.8:21</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How subtle this line of thought is.  First of all, it down-grades the perfect, eternal God to a level which is really beneath man. This idea is very skillfully disguised and put across in many movies and TV series, 'science fiction’ especially. The perfect state is so often shown in these movies as being one of continuous sameness, one that lacks the challenge of change, advancement and improvement; one that could only bore man to death. It follows of course, that part of this perfect state is a state of eternal existence and quite ingeniously, this is often shown to be something not ac</w:t>
        <w:softHyphen/>
        <w:t xml:space="preserve">ceptable to man, something which somehow makes man less than his best.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It really is extraordinary how the very thing, which for so long has been man's greatest fear, namely death, has somehow been turned around and made to appear as almost a friend. Something which makes man's finite, short human life seem better than eternal life; the, 'Who wants to live forever’ syndrome. What an incredible lie for man to swallow. How easily he is fooled. </w:t>
      </w:r>
      <w:r>
        <w:rPr>
          <w:rFonts w:cs="Courier New" w:ascii="Bookman Old Style" w:hAnsi="Bookman Old Style"/>
          <w:b/>
          <w:sz w:val="32"/>
          <w:szCs w:val="32"/>
          <w:u w:val="single"/>
        </w:rPr>
        <w:t>Rom.1:22</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However, that way of thinking is only one of the very subtle and diabolically clever out-workings of human religion. A second line is just as clever. It is the idea that man is not as bad, or as cruel, as he has been in times past. The logical outcome of this line is that man can reform himself, he does not really need outside help, maybe a little encouragement at times to start with, but he has all that he needs inside him. If he fills his mind with positive thoughts about himself, and does not dwell on the wrongs he can see in himself, in his heart, then he can in fact become a better person, a new man; a counterfeit new birth. 'Let's just patch up the old’. </w:t>
      </w:r>
      <w:r>
        <w:rPr>
          <w:rFonts w:cs="Courier New" w:ascii="Bookman Old Style" w:hAnsi="Bookman Old Style"/>
          <w:b/>
          <w:sz w:val="32"/>
          <w:szCs w:val="32"/>
          <w:u w:val="single"/>
        </w:rPr>
        <w:t>Pro.20:9, Is.49:7-9</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Satan's whole purpose in suggesting these ideas to man was to destroy the inbuilt con</w:t>
        <w:softHyphen/>
        <w:t xml:space="preserve">cepts of conscience. The first of these concepts being that there is a God, to whom mankind, as individuals, are going to have to give an account, even of every careless word. The second concept being that no matter how hard man may try, there is something in all of us that causes us to naturally do what is wrong. </w:t>
      </w:r>
      <w:r>
        <w:rPr>
          <w:rFonts w:cs="Courier New" w:ascii="Bookman Old Style" w:hAnsi="Bookman Old Style"/>
          <w:b/>
          <w:sz w:val="32"/>
          <w:szCs w:val="32"/>
          <w:u w:val="single"/>
        </w:rPr>
        <w:t>Matt.25:31-46, Rom.7:15</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Clever man now thinks he has come up with these new ideas all by himself and that with the help of his 'science’ of psychology, he can put everything right. These new ideas along with 'positive thinking’, are being pushed everywhere and in every way as being man's hope, man's bright new world, or new age. The idea that man, simply by thinking himself good can actually make himself a better person, has now been widely accepted by governments, businesses, sports organisations, schools, religions, and even churches.</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 xml:space="preserve">This ingeniously masterful lie is spreading like a disease. It is succeeding in convincing mankind, whose pride did not need much proof to start with, that everything is alright and will continue to be so for a very long time to come, as long as man learns to think positive thoughts. And yet, deep within his being, man still knows this is not so. The cruelty of man continues and increases. Hatred and prejudice are unchanged.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Greed and lust are still with us and to anyone who cares to read the newspapers, all of these things are on the increase. Crime and violence, especially among our young, is increasing. Rape, with its resultant misery and heartbreak, increases. With all of man's material possessions today, comes an ever increasing unhappiness. Despite the all out campaign towards self-awareness, self-worth and positive thinking, there is an alarming increase in hopelessness and despair with a corresponding decrease in real self-esteem, real love of self. </w:t>
      </w:r>
      <w:r>
        <w:rPr>
          <w:rFonts w:cs="Courier New" w:ascii="Bookman Old Style" w:hAnsi="Bookman Old Style"/>
          <w:b/>
          <w:sz w:val="32"/>
          <w:szCs w:val="32"/>
          <w:u w:val="single"/>
        </w:rPr>
        <w:t>2Pet.3:2-4, 1Tim.6:1-10</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Anyone who is involved with young people cannot fail to be touched by their underlying sense of uncertainty and bewilderment. The confusion of values which abounds only seems to increase the problem. Young people, and now increasingly older people also, are being 'released from the bondage' of moral rules of right and wrong and are being told in varying forms, 'If it feels right, do it.’ But when we look at the 'bored’ attitudes which now abound, the lack of any real lasting happiness, the lack of gen</w:t>
        <w:softHyphen/>
        <w:t xml:space="preserve">uine, not drug or crowd induced joy around us, we surely cannot but wonder in what way mankind has been 'released from bondage’, because he now seems more bound up than ever before. </w:t>
      </w:r>
      <w:r>
        <w:rPr>
          <w:rFonts w:cs="Courier New" w:ascii="Bookman Old Style" w:hAnsi="Bookman Old Style"/>
          <w:b/>
          <w:sz w:val="32"/>
          <w:szCs w:val="32"/>
          <w:u w:val="single"/>
        </w:rPr>
        <w:t>Jh.10:10</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We, as Christians, need as never before, to come to grips by faith, with what has taken place in us at the moment of our re-birth. And here, I am not talking about something we felt or experienced BUT WHAT THE WORD OF GOD SAYS HAPPENED. Although, let me point out, it seems inconceivable to me that anyone could possibly have the changes of which the Word speaks occur within them without them being acutely aware of those changes occurring. It would surely be comparable to saying that one could be baptised in water, without being aware of it. </w:t>
      </w:r>
      <w:r>
        <w:rPr>
          <w:rFonts w:cs="Courier New" w:ascii="Bookman Old Style" w:hAnsi="Bookman Old Style"/>
          <w:b/>
          <w:sz w:val="32"/>
          <w:szCs w:val="32"/>
          <w:u w:val="single"/>
        </w:rPr>
        <w:t>2Cor.5:17</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We need to remember that we have died with Christ, and that this had to happen BEFORE we could be reborn. How is it possible to be born again without first dying? We need to remind ourselves every day that we are a new creation. The power of the old, everything we were, even what we thought was good, has passed away. The power of the new has come. And the new is not at all like the old. The old was man-like with all its corruptions and weaknesses. The new is God-like. We have died in weakness and been raised in power - his power. </w:t>
      </w:r>
      <w:r>
        <w:rPr>
          <w:rFonts w:cs="Courier New" w:ascii="Bookman Old Style" w:hAnsi="Bookman Old Style"/>
          <w:b/>
          <w:sz w:val="32"/>
          <w:szCs w:val="32"/>
          <w:u w:val="single"/>
        </w:rPr>
        <w:t>Col.2:20, Eph.4:22-2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We need to remind ourselves of the fact that we are no longer slaves to sin, any sin. We are no longer slaves to our old nature. We must constantly be on guard so that we may put off, every moment of every day, the old nature which we know full well is corrupt and is powered by deceitful lusts. Deceitful in that they always pro</w:t>
        <w:softHyphen/>
        <w:t>mise great things but in the cold light of day all they deliver are problems and head</w:t>
        <w:softHyphen/>
        <w:t xml:space="preserve">aches, not to mention disease and corruption. </w:t>
      </w:r>
      <w:r>
        <w:rPr>
          <w:rFonts w:cs="Courier New" w:ascii="Bookman Old Style" w:hAnsi="Bookman Old Style"/>
          <w:b/>
          <w:sz w:val="32"/>
          <w:szCs w:val="32"/>
          <w:u w:val="single"/>
        </w:rPr>
        <w:t>Rom.6:14, Jer.17:9</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There is a very great urgency for us to wash our minds clean with the waters of the Word. To wash them clean from all the ideas, values and concepts with which the world is constantly bombarding us. </w:t>
      </w:r>
      <w:r>
        <w:rPr>
          <w:rFonts w:cs="Courier New" w:ascii="Bookman Old Style" w:hAnsi="Bookman Old Style"/>
          <w:b/>
          <w:sz w:val="32"/>
          <w:szCs w:val="32"/>
          <w:u w:val="single"/>
        </w:rPr>
        <w:t>Jh.15:5</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We need so much to have our minds renewed each day. We need to set our mind on the things which are not just high, in man's values, but which are high above us, so far above us that they are not of us but of God. We need, day by day, to take our right</w:t>
        <w:softHyphen/>
        <w:t xml:space="preserve">ful place, seated in the heavenly places, with Christ; seated, not standing; resting, because the work is already finished. All that is left for us is to take hold, in complete surrender, by faith. </w:t>
      </w:r>
      <w:r>
        <w:rPr>
          <w:rFonts w:cs="Courier New" w:ascii="Bookman Old Style" w:hAnsi="Bookman Old Style"/>
          <w:b/>
          <w:sz w:val="32"/>
          <w:szCs w:val="32"/>
          <w:u w:val="single"/>
        </w:rPr>
        <w:t>Eph.4:23, Col.3:1-2, Eph.2:6, Rom.10:9-10</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But this taking hold seems to be extremely difficult for us. Taking hold of God's Word is something very few ever seem to begin to understand. And yet, if we do not know how, we are lost. We cannot keep ourselves afloat and we cannot find our own way to God of ourselves. But despite the apparent difficulties, this taking hold is so simple - so simple even a small child can do it. A small child can show us the way, if we would care to look, really look and see. Sadly, this is something we rarely do. </w:t>
      </w:r>
      <w:r>
        <w:rPr>
          <w:rFonts w:cs="Courier New" w:ascii="Bookman Old Style" w:hAnsi="Bookman Old Style"/>
          <w:b/>
          <w:sz w:val="32"/>
          <w:szCs w:val="32"/>
          <w:u w:val="single"/>
        </w:rPr>
        <w:t>Pro.3:5-6</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We say we understand, but we do not. We say we see, and still we grope as in the dark. We say we know, but our ignorance is appalling. Our pride does not want to admit we have lost our way, that we have lost sight of our Bright Morning Star, Jesus Christ the Word of God. Our pride does not want to admit we have sinned and gone astray. We seem to listen to the world around us, the man made world that is, which as has already been said, tells us we must not admit our failures as this will bring a sense of defeat, a lack of self-esteem and self-worth. </w:t>
      </w:r>
      <w:r>
        <w:rPr>
          <w:rFonts w:cs="Courier New" w:ascii="Bookman Old Style" w:hAnsi="Bookman Old Style"/>
          <w:b/>
          <w:sz w:val="32"/>
          <w:szCs w:val="32"/>
          <w:u w:val="single"/>
        </w:rPr>
        <w:t>Rev.22:16, Ps.66:18</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Why do we so readily believe this lie?  Why do we pander to our pride and ego? Why do we not take hold of God's Word which tells us that if we will only humble ourselves -admit we cannot do for ourselves — acknowledge that there is nothing good in us, while we are just natural men and women. Admit that apart from Jesus Christ, God's Word, we can do nothing of any real and lasting good - if we will only humble ourselves under His mighty hand, he will then exalt us; exalt us to heights which not only we could never attain of ourselves but which we could never, even in our wildest dreams, begin to imagine. </w:t>
      </w:r>
      <w:r>
        <w:rPr>
          <w:rFonts w:cs="Courier New" w:ascii="Bookman Old Style" w:hAnsi="Bookman Old Style"/>
          <w:b/>
          <w:sz w:val="32"/>
          <w:szCs w:val="32"/>
          <w:u w:val="single"/>
        </w:rPr>
        <w:t>1Pet.5:5-6, Jh.15:5, Phil.4:13</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pPr>
      <w:r>
        <w:rPr>
          <w:rFonts w:cs="Courier New" w:ascii="Bookman Old Style" w:hAnsi="Bookman Old Style"/>
          <w:sz w:val="32"/>
          <w:szCs w:val="32"/>
        </w:rPr>
        <w:t>So many of God's people continue to live in an emotionally, and spiritually servile state never knowing the 'glorious liberty' of God's children. And it is truly a glo</w:t>
        <w:softHyphen/>
        <w:t>rious liberty. A liberty and freedom far greater than anything man is capable of im</w:t>
        <w:softHyphen/>
        <w:t xml:space="preserve">agining; a liberty from servitude to our deceitful passions and lusts; a liberty which gives us a value so great that all the greatness of man and all his wealth pales into nothingness beside it; a liberty and value which causes us to understand why Solomon could say that everything else is 'just vanity, a striving after wind.’ </w:t>
      </w:r>
      <w:r>
        <w:rPr>
          <w:rFonts w:cs="Courier New" w:ascii="Bookman Old Style" w:hAnsi="Bookman Old Style"/>
          <w:b/>
          <w:sz w:val="32"/>
          <w:szCs w:val="32"/>
          <w:u w:val="single"/>
        </w:rPr>
        <w:t>Rom.7:4, 8:21, 7:18, 2Cor.6:14-18, Ecc.2:17</w:t>
      </w:r>
      <w:r>
        <w:rPr>
          <w:rFonts w:cs="Courier New" w:ascii="Bookman Old Style" w:hAnsi="Bookman Old Style"/>
          <w:b/>
          <w:bCs/>
          <w:sz w:val="32"/>
          <w:szCs w:val="32"/>
          <w:u w:val="single"/>
        </w:rPr>
        <w:t xml:space="preserve"> </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This liberty of ours gives us the right to go boldly before the Almighty God, the King of kings, and Lord of lords, just as the first Adam did, before the fall. How dare we fail to take hold of these glorious truths! How dare we accept for a moment, the satanic lie that we are in any way failures or of little value in Christ! </w:t>
      </w:r>
      <w:r>
        <w:rPr>
          <w:rFonts w:cs="Courier New" w:ascii="Bookman Old Style" w:hAnsi="Bookman Old Style"/>
          <w:b/>
          <w:sz w:val="32"/>
          <w:szCs w:val="32"/>
          <w:u w:val="single"/>
        </w:rPr>
        <w:t>Eph.3:11-12</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 xml:space="preserve">It is true that of our natural selves we have no value, except as slaves. It is true that of ourselves we can only go from wrong to wrong, from bad to worse. These things and many more are true. Our natural history bears these facts out, over and over again. Of ourselves we never improve.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It is also true, that admitting these things, contrary to what man's wisdom, based on Satan's lie says, causes us to be lifted up - causes us to be made greater, yes, exalted by God. So why, oh why are we so slow to take hold of God's Word on this most import</w:t>
        <w:softHyphen/>
        <w:t xml:space="preserve">ant of subjects, our relationship with ourselves? Why are we so slow to discard the lie? Why are we so slow to denounce, in our hearts, over and over again, these lies of Satan's? Why do we so easily allow thoughts, which are so contrary to God's Word, to fill our minds and at the same time be so slow to let the truth of that Word have free course in and through us? </w:t>
      </w:r>
      <w:r>
        <w:rPr>
          <w:rFonts w:cs="Courier New" w:ascii="Bookman Old Style" w:hAnsi="Bookman Old Style"/>
          <w:b/>
          <w:sz w:val="32"/>
          <w:szCs w:val="32"/>
          <w:u w:val="single"/>
        </w:rPr>
        <w:t>1Pet.5:6, 2Cor.10:5</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It is amazing how simple this is to do and yet how sluggish we are when doing it. We only need to set our minds - to make up our minds - to pledge or vow to ourselves that we are going to, in every situation, declare God's Word in our lives with our mouths. Simply, we are going to talk to ourselves as the Psalmist did. We are going to ask ourselves why we are troubled, why we are down, why we are feeling of no use when God has paid everything he had, his only begotten Son, his Word, to purchase us, NO to purchase me from the powers of darkness, so that he could bring me into the kingdom of that beloved Son and make me a co-heir with Christ in his eternal domain. We so desperately need to personalize ALL of these facts. We must stop saying 'we' and start saying 'me'. </w:t>
      </w:r>
      <w:r>
        <w:rPr>
          <w:rFonts w:cs="Courier New" w:ascii="Bookman Old Style" w:hAnsi="Bookman Old Style"/>
          <w:b/>
          <w:sz w:val="32"/>
          <w:szCs w:val="32"/>
          <w:u w:val="single"/>
        </w:rPr>
        <w:t>Rom.10:10, Ps.42:5, Col.1:13</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Have you ever noticed how, as soon as you start to personalize the promises of God, there is straight away a feeling, be it ever so vague at times, that you are somehow being boastful, somehow putting yourself above others? So often we think that this is the Spirit of God chiding us, but I ask you, is that really so? What would be the result of this personalizing of God's Word, this personalizing of his promises? Instead of making me proud, I have found it to have the opposite effect, that of humbl</w:t>
        <w:softHyphen/>
        <w:t xml:space="preserve">ing me before Him. And not only so but also having the effect of causing me, in my heart and with my mouth, to praise Him. The psalmist said, 'The Lord is my strength and my shield. My heart trusts in Him and so I am helped and therefore my heart exults and with my song I give thanks to him. </w:t>
      </w:r>
      <w:r>
        <w:rPr>
          <w:rFonts w:cs="Courier New" w:ascii="Bookman Old Style" w:hAnsi="Bookman Old Style"/>
          <w:b/>
          <w:sz w:val="32"/>
          <w:szCs w:val="32"/>
          <w:u w:val="single"/>
        </w:rPr>
        <w:t>2Cor.1:20, Ps.28:7</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 xml:space="preserve">Most of us Christians have learned to witness to and share God's Word with others but where we fail is in witnessing to ourselves and in declaring that Word in our own lives. You, yes you, must begin, if you are not already doing so, to state to yourself with your mouth, firstly what God's Word is saying to you, and secondly your absolute faith and belief in the truth of that Word, and its effectiveness in your life in the past, (witnessing to yourself) and finally, declaring to yourself, with your mouth, your hope in that Word for your future.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 xml:space="preserve">We so often hear of how Christians are encouraged by the testimony of others, why do we not understand that we can so easily encourage ourselves by testifying to our own hearts and minds? Our own witness of God's faithfulness, grace and mercy is surely as great as anyone else’s. It is the same God we are talking about. Maybe, of course, we are looking to the great things which are happening to people, rather than to the great God behind these things, maybe we are even making an idol of these things by putting them before God.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In filling your mind and your mouth with God's Word, it's effectiveness in your life, and the hope it gives you for the future, you will find a growing closeness with your God, a growing confidence in him, and a growing certainty in prayer. These in turn, add a new dimension to your witness, a new fire and power which bring a sense of security, a sense of belonging to God, a realisation of real worth in his eyes and consequently in our own also; a worth which is based in God himself, through Christ and not in one's own abilities or accomplishments. </w:t>
      </w:r>
      <w:r>
        <w:rPr>
          <w:rFonts w:cs="Courier New" w:ascii="Bookman Old Style" w:hAnsi="Bookman Old Style"/>
          <w:b/>
          <w:sz w:val="32"/>
          <w:szCs w:val="32"/>
          <w:u w:val="single"/>
        </w:rPr>
        <w:t>Matt.21:22, Jh.3:16</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All of these together, bring a sense of spiritual dignity, an awareness of who we are, and of the need to speak and act in a way which, at all times, brings honour to God but which in no way drags Him down or diminishes Him in the eyes of those we come in contact with. A real joy and excitement can come into your life, which banishes boredom and gloom. The sense of hopelessness and pointlessness goes and you can wake up each morn</w:t>
        <w:softHyphen/>
        <w:t xml:space="preserve">ing knowing God has set His love on you, that He values you very greatly and that His joy and peace will sustain you today, no matter what troubles, disappointments or heart- aches may come. </w:t>
      </w:r>
      <w:r>
        <w:rPr>
          <w:rFonts w:cs="Courier New" w:ascii="Bookman Old Style" w:hAnsi="Bookman Old Style"/>
          <w:b/>
          <w:sz w:val="32"/>
          <w:szCs w:val="32"/>
          <w:u w:val="single"/>
        </w:rPr>
        <w:t>Rom.2:24, Deut.7:7, Jh.14:27</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You will find you can look yourself in the eye with hope, certain hope, in your heart, because as the old song says, "You will never walk alone" again. You can live comfort</w:t>
        <w:softHyphen/>
        <w:t xml:space="preserve">ably with yourself, not tolerating the wrongs in you but knowing that, by the Spirit of Christ, you can overcome everything of sin in you. </w:t>
      </w:r>
      <w:r>
        <w:rPr>
          <w:rFonts w:cs="Courier New" w:ascii="Bookman Old Style" w:hAnsi="Bookman Old Style"/>
          <w:b/>
          <w:sz w:val="32"/>
          <w:szCs w:val="32"/>
          <w:u w:val="single"/>
        </w:rPr>
        <w:t>Rom.8:37</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You will also find as you go on in Christ, that each day you will need to set guards against the suggestions of Satan, guards against the world's values, and guards against falling into the trap of being overly concerned about what others may think of you and finally, guards against the re-emergence of pride. </w:t>
      </w:r>
      <w:r>
        <w:rPr>
          <w:rFonts w:cs="Courier New" w:ascii="Bookman Old Style" w:hAnsi="Bookman Old Style"/>
          <w:b/>
          <w:sz w:val="32"/>
          <w:szCs w:val="32"/>
          <w:u w:val="single"/>
        </w:rPr>
        <w:t>Ps.119:11</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But remember, the Word of God provides all of these guards. So learn to find them and to put them in place in your conscious mind, like armor, so when they are needed you can just reach for them as a true soldier of Christ. </w:t>
      </w:r>
      <w:r>
        <w:rPr>
          <w:rFonts w:cs="Courier New" w:ascii="Bookman Old Style" w:hAnsi="Bookman Old Style"/>
          <w:b/>
          <w:sz w:val="32"/>
          <w:szCs w:val="32"/>
          <w:u w:val="single"/>
        </w:rPr>
        <w:t>Eph.6:10-18</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You will find and understand that the prime cause of all the hang-ups and poor self-images which so many people have today, is a bad relationship with God; a state of not being at peace with Him, which of course means being in a state of war with Him. But when we truly make peace with our God and when we do it his way, and his way only, we will also come to know peace with ourselves. And that is peace indeed. </w:t>
      </w:r>
      <w:r>
        <w:rPr>
          <w:rFonts w:cs="Courier New" w:ascii="Bookman Old Style" w:hAnsi="Bookman Old Style"/>
          <w:b/>
          <w:sz w:val="32"/>
          <w:szCs w:val="32"/>
          <w:u w:val="single"/>
        </w:rPr>
        <w:t>Rom.5:1</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 xml:space="preserve">This, above all else, is the very essence of our relationship with ourselves, peace within us. Peace of heart, soul, mind and body because we are totally at peace with God.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Take hold of it. Cherish it above all else. Sell, as it were, everything you have, so you can purchase this pearl of great price, this peace with self. There is no one else with whom you have to live 24 hours a day, every day of your natural life. So sell your pride to God and receive humility in payment. Crucify your ego and be exalted by God. Empty yourself, as Christ emptied Himself and be filled as He was, with all the fullness of God. </w:t>
      </w:r>
      <w:r>
        <w:rPr>
          <w:rFonts w:cs="Courier New" w:ascii="Bookman Old Style" w:hAnsi="Bookman Old Style"/>
          <w:b/>
          <w:sz w:val="32"/>
          <w:szCs w:val="32"/>
          <w:u w:val="single"/>
        </w:rPr>
        <w:t>Gal.5:2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t xml:space="preserve">Wynnum Plaza, Qld. 4178, Australia, </w:t>
      </w:r>
    </w:p>
    <w:p>
      <w:pPr>
        <w:pStyle w:val="Normal"/>
        <w:widowControl w:val="false"/>
        <w:autoSpaceDE w:val="false"/>
        <w:jc w:val="center"/>
        <w:rPr/>
      </w:pPr>
      <w:r>
        <w:rPr>
          <w:rFonts w:cs="Courier New" w:ascii="Bookman Old Style" w:hAnsi="Bookman Old Style"/>
          <w:sz w:val="32"/>
          <w:szCs w:val="32"/>
        </w:rPr>
        <w:t>Ph. 07 3396 1630</w:t>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widowControl w:val="false"/>
        <w:autoSpaceDE w:val="false"/>
        <w:jc w:val="center"/>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center"/>
        <w:rPr/>
      </w:pPr>
      <w:hyperlink r:id="rId3">
        <w:r>
          <w:rPr>
            <w:rStyle w:val="InternetLink"/>
            <w:rFonts w:cs="Courier New"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43:00Z</dcterms:created>
  <dc:creator>DANNY MAHER</dc:creator>
  <dc:description/>
  <cp:keywords/>
  <dc:language>en-US</dc:language>
  <cp:lastModifiedBy>DANNY MAHER</cp:lastModifiedBy>
  <dcterms:modified xsi:type="dcterms:W3CDTF">2007-05-04T00:17:00Z</dcterms:modified>
  <cp:revision>15</cp:revision>
  <dc:subject/>
  <dc:title>OUR RELATIONSHIP WITH OURSELVES</dc:title>
</cp:coreProperties>
</file>